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540"/>
        <w:rPr/>
      </w:pPr>
      <w:r>
        <w:rPr/>
        <w:t>Эконометрика</w:t>
      </w:r>
    </w:p>
    <w:p>
      <w:pPr>
        <w:pStyle w:val="Subtitle"/>
        <w:ind w:right="-365" w:hanging="540"/>
        <w:rPr/>
      </w:pPr>
      <w:r>
        <w:rPr/>
        <w:t>Вопросы к экзамену</w:t>
      </w:r>
    </w:p>
    <w:p>
      <w:pPr>
        <w:pStyle w:val="Subtitle"/>
        <w:ind w:right="-365" w:hanging="5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>
          <w:sz w:val="24"/>
        </w:rPr>
      </w:pPr>
      <w:r>
        <w:rPr>
          <w:sz w:val="24"/>
        </w:rPr>
        <w:t>Оценки как случайные величины. Несмещённость, эффективность, состоятельность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365" w:hanging="540"/>
        <w:rPr/>
      </w:pPr>
      <w:r>
        <w:rPr/>
        <w:t xml:space="preserve">Выборочное среднее, выборочная дисперсия,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Несмещённость оценки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Выборочная ковариация как смещённая оценка корреляционного момента (теоретической ковариации), её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Коэффициент корреляции и корреляционный момент, их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одель парной линейной регрессии, остатки е</w:t>
      </w:r>
      <w:r>
        <w:rPr>
          <w:vertAlign w:val="subscript"/>
          <w:lang w:val="en-US"/>
        </w:rPr>
        <w:t>i</w:t>
      </w:r>
      <w:r>
        <w:rPr/>
        <w:t>. Общие положения метода наименьших квадратов (МН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 xml:space="preserve">Вывод оценок коэффициен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о методу наименьших квад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Качество оценок коэффициентов регрессии МНК: коэффициент детерминации, несмещенность, эффективность. Анализ дисперсии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Условия Гаусса-Маркова, формулировка теоремы Гаусса-Маркова. Пояс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 xml:space="preserve">Интервальные оценки, точность, надёжность оценки. Доверительные интервалы для оценки математического ожидания при известном и неизвест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 xml:space="preserve">Проверка статистических гипотез, критерий, ошибки </w:t>
      </w:r>
      <w:r>
        <w:rPr>
          <w:lang w:val="en-US"/>
        </w:rPr>
        <w:t>I</w:t>
      </w:r>
      <w:r>
        <w:rPr/>
        <w:t xml:space="preserve"> - го и </w:t>
      </w:r>
      <w:r>
        <w:rPr>
          <w:lang w:val="en-US"/>
        </w:rPr>
        <w:t>II</w:t>
      </w:r>
      <w:r>
        <w:rPr/>
        <w:t xml:space="preserve"> - го  рода, уровень значимости, критическая область, мощность крит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Применение линейного регрессионного анализа для некоторых нелиней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Нелинейная регрессия, тесты Зарем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ножественный регрессионный анализ, модель с двумя независимыми пере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Вывод коэффициентов регрессии для двух независимых объясняющи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Экономическая интерпретация коэффициентов множественной регрессии, анализ коэффициента детер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ножественная регрессия в нелинейных моделях, регрессионный анализ функции Кобба - Дуг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Эффект мультиколлинеарности: причины и методы борьбы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Влияние отсутствия в регрессии переменной, которая должна быть включена. Влияние включения в модель переменной, которая не должна быть вклю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Гетероскедастичность, её причины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Обнаружение гетероскедастичности и методы борьбы с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Автокорреляция, её причины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Обнаружение автокорреляции первого порядка: критерий Дарбина – Уот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 xml:space="preserve">Методы борьбы с автокорреляцией. Авторегрессионная схема перво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етод Кокрана – Оркатта, поправка Прайса – Уинст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Стохастические объясняющие переменные, последствия ошибок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етод инструментальны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Фиктивные переменные. Общая модель. Примеры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Фиктивные переменные для коэффициента нак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оделирование динамических процессов, распределение Ко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етод частичной корректировки, модель выплаты дивидендов Линт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Адаптивные ожидания, модель гиперинфляции Кей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Критика Фридменом стандартной функции потребления. Модель потребления по Фридм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Рациональные ожидания, паутинообразная модель спроса 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Предсказания и прогн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Системы одновременных уравнений, смещение оценок. Простая кейнсианская модель формирования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Косвенный метод наименьших квадратов (КМН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Применение метода инструментальных переменных (МИП) для систем одновременных уравнений, сравнение с КМ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Неидентифицируемость и сверхидентифицированность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Двухшаговый метод наименьших квадратов (ДМН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365" w:hanging="0"/>
        <w:rPr/>
      </w:pPr>
      <w:r>
        <w:rPr/>
        <w:t>Условие размерности для идентификации, идентификация относительно стабильных зависим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365" w:hanging="360"/>
        <w:rPr/>
      </w:pPr>
      <w:r>
        <w:rPr/>
        <w:t>Метод максимального правдоподобия Фиш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right="-365" w:hanging="360"/>
        <w:rPr/>
      </w:pPr>
      <w:r>
        <w:rPr/>
        <w:t>Спецификация модели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17:00Z</dcterms:created>
  <dc:creator>Dr. Virus</dc:creator>
  <dc:description/>
  <cp:keywords/>
  <dc:language>en-US</dc:language>
  <cp:lastModifiedBy>family</cp:lastModifiedBy>
  <cp:lastPrinted>2007-04-25T20:08:00Z</cp:lastPrinted>
  <dcterms:modified xsi:type="dcterms:W3CDTF">2012-11-21T15:57:00Z</dcterms:modified>
  <cp:revision>6</cp:revision>
  <dc:subject/>
  <dc:title>Эконометрика</dc:title>
</cp:coreProperties>
</file>