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нкт-Петербургский университет управления и экономик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лтайский институт экономи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рольная работ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сциплин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«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>Выполнил: студент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>группы № 2-19730/1-1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>Малахов А.С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>Проверил: Ведерников В.В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>Оценка___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>Подпись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рнаул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09:23Z</dcterms:created>
  <dc:creator/>
  <dc:description/>
  <dc:language>en-US</dc:language>
  <cp:lastModifiedBy/>
  <dcterms:modified xsi:type="dcterms:W3CDTF">2011-11-14T08:41:10Z</dcterms:modified>
  <cp:revision>10</cp:revision>
  <dc:subject/>
  <dc:title/>
</cp:coreProperties>
</file>