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риод одновременного существования двух гос-в власти 1917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воевлас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дразвер-ка заменена  прод-г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921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еррит. выдел. В 1550-1570 с собств. войс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ич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дним из основных террит. полож. заподник. яв-ся тезис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необходимости мадерн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уликовская битв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380 г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В пер-д прав-я Ива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ло мест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ринятие Судеб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руп-м внешнепол-м событием во 2-ой пол 18 в. Был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усс-тур вой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 конце правлен Алекс-ра 1 наступилл период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аракчеевщин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обеда Московского княже-ва в борьбе за прав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гибкая политика москов-х княз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Формиров-е индустр рубежа 19-20 в.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активное привлеч иност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вистиц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 правл Петра1 произошло формление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олютн Манарх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Москва стала общепризнанным центром объедин русс земель в рез-те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иковской битв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Падение сомодержавия было связано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отреч Ник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Венчание на царств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4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«Соборное уложение» был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649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К истории Киевс Руси относят два понятия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юдье и бояр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Перевод крестьян на обязат выкуп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ение рефор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Победе Москов-го княжества в борьбе за право стать центром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ка правосл церкв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Система заготовок с/х пров в сов. пос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разверст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Первое летоп упомин-е о Моск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47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Коллегии орг центр-го упр-я пришли на смену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В каком году началось нашеств монг войск с-в усь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7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Сагласно летопис св-м восст древлян в 945 г. Было вызвано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ыткой князя Игоря вторично собрать полюдье с древля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С датой 1480 г. Связан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тояние на Угр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Первые декреты Сов. власти были приняты на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втором всеросс съезде сове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Внутр полит Алекс 2 направ-ая на пересмотр реформы 1860-1870 получ назв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контррефор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Для внешней пол-ки России в 1990-е нач 21 в харак-но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ризнание полит-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приемника бывшего ССС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Коммисия по борьбе  сконтррев..созданн в декаб 1917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всероссийская черезвыч коми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К правлению Алекс 1 от-с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оздан Казан и Харьковс унив-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Период оттепели связан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Хрущевы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Антиком пакт включил в себя трех агрессоров Герм, Япон 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Итал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куляризация церк земел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Екатерина 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Выберете утвержд хар-щее развитие СССР в 1964-1985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всевластие номенкла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 К истории Киевс Руси относят два понят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вотчина и заку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Введение суда присяж заседат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Венчание на царств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547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В конце 19 в в России впервые поя-ись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монопол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НЭП хар-с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родн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 мероприятие полит-ки военн ком-зм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запрет частной торгов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 Документ 1785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жалованая  грамата  дворян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Для пол-ки и соц эк-ки в 1946-1952 г.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компания против космополити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 что из перечисл относ к перестрой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всенародн форум сокр ССС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 Одним из положений матриарх в России яв-с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оссия должна последов пройти этапы капитализма и соц-м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 К истории Киевс Руси относят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Введение уроков и пого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 крестьянс войн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3-1956 г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 С лозунгом «превращ…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ы в гражданск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льшиви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Борьба со шветскими и немец завоеват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Ал. Невск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 Земский собор яв-с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ословно-представит орган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Поводом к началу смуты стал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ересеч династий Рюрикович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 перево крестьян на общий выкуп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 реформы 1861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 замена льгот денеж компенс в 2005 г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нетиз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 В основу совец модели  нац.-гос. устройств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згранич полномочий между властью союзной и союз. рес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 Началом холодной войны выступл Черчилло в Фуитоне в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6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В «собранном уложении» был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кончательно оформлено креп право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есты по ИСТОРИИ РОСС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8:00Z</dcterms:created>
  <dc:creator>Пользоыватель</dc:creator>
  <dc:description/>
  <dc:language>en-US</dc:language>
  <cp:lastModifiedBy>Пользоыватель</cp:lastModifiedBy>
  <dcterms:modified xsi:type="dcterms:W3CDTF">2011-11-16T0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