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тодические советы по «Логике» для студентов заочного обуч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исок литературы: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фанасьев О. В. Логика. М., 2003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Бочаров В. А., Маркин В. П. Основы логики. М., 2002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Гусев Д. А. Краткий курс логики. М., 2003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Гусев Д. А. Тестовые задания и занимательные задачи по логике. М., 2003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Гетманова А. Д. Учебник по логике. М., 2007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Демидов Н. А. Логика. М., 2006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Доронин И. А. Логика. М., 2008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Ивин А. А. Логика. М., 2003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Ивлев Ю. В. Логика. М., 2004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Ивлев Ю. В. Логика для юристов. М., 2000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Кирилов В. И., Старченко А. А. Логика. М., 2003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Кирилов В. И., Орлов Г. А., Фокина Н. И. Упражнения по логике. М.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просы к зачёту по логике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едмет науки логики, функции, значение логики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ышление как объект логики.</w:t>
      </w:r>
    </w:p>
    <w:p>
      <w:pPr>
        <w:pStyle w:val="ListParagraph"/>
        <w:numPr>
          <w:ilvl w:val="0"/>
          <w:numId w:val="5"/>
        </w:numPr>
        <w:rPr/>
      </w:pPr>
      <w:r>
        <w:rPr>
          <w:sz w:val="32"/>
          <w:szCs w:val="32"/>
        </w:rPr>
        <w:t>Основные этапы развития логики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Язык логики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нятие о логической форме и законе мышления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нятие как форма мышление. Логические приёмы образования понятий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иды понятий по содержанию и объёму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огические отношения между совместимыми и несовместимыми понятиями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огические операции с понятиями (обобщение, ограничение, определение, деление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уждение как форма мышления. Общая характеристика. Логическая структура суждения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иды простых суждений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ъединённая классификация простых суждений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пределённость терминов в простых суждениях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огические операции с простыми суждениями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огические отношения между простыми суждениями. Логический квадрат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ложные суждения и их виды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мозаключение как форма мышления. Виды умозаключений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стой категорический силлогизм. Определение, структура; фигуры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авило терминов и посылок простого категорического силлогизма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иды сокращённого простого категорического силлогизма (энтимема, эпихейрема, полисиллогизм, сориты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ндуктивные умозаключения, их виды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ндуктивные методы установления причинно-следственных связей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новные формально-логические законы: закон тождества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кон непротиворечия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кон исключённого третьего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кон достаточного основания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ипотеза. Структура гипотезы, виды и этапы разработки гипотез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казательство. Общая характеристика. Виды доказательств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новные правила логического доказательства и ошибки при их наруш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ы контроль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Предмет логики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едмет и значение логики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ышление как главный предмет изучения логики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нятие о логической форме и логическом за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История науки логики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зникновение и этапы развития формальной логики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ние символической логики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ановление диалектической л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Понятие как форма мышления.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понятия. Понятие и слово. Принципы образования понятий.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иды понятий по содержанию и объёму.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тношение и обобщение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Логические операции с понятиями.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пределение.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еление.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граничение и обобщение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Суждение – форма логического мышления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суждения. Суждение и предложение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иды 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Простые суждения.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остых суждений.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спределённость терминов в простых су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Логические операции с простыми суждениями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ращение, превращение, противопоставление предикату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тношения между суждениями, логический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Сложные 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лассификация сложных суждений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стинность и ложность сложный 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9. Вопрос как логическая форма. 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иды вопросов.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орректные и некоррект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Умозаключение как форма мышления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озаключение. Общая характеристика, структура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ды умозаключений (дедуктивные, индуктивные, умозаключения по анало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 Простой категорический силлогизм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простого силлогизма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гуры и правила. Модусы силлогизма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терминов и посылок простого категорического силлог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. Сокращённые силлогизмы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нтимемы и эпихейремы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исиллогизмы и с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3. Условные и разделительные умозаключения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ловные и условно-категорические умозаключения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делительные умозаключения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кращённые условные и условно-разделительные умо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. Индукция как вид вероятностного умозаключения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ндукция. Общая характеристика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лная индукция. Виды неполной индукции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авила и ошибки ин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5. Индуктивные методы установления причинных связей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нятие причины и следствия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етоды установления причин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6. Умозаключение по аналогии и его виды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трогая аналогия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естрогая аналогия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Ложная аналогия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ила ана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7. Доказательство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а доказательства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ямые и косвенные дока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8. Правила доказательства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бходимость доказательства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ённость, неизменность тезиса в процессе доказательства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инность и достаточность аргументов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шибки в демон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9. Эристика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ловия успешной дискуссии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рректные и некорректные приёмы спора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новидности недопустимых приёмов с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0. Закон тождества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закона тождества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рушения закона тождества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кон достаточного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1. Закон противоречия и закон исключённого третьего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иды противоречий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он исключённого треть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2. Гипотеза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пределение, виды гипотез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строение гипотезы и этапы её развития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дтверждение и опровержение гипотез.</w:t>
      </w:r>
    </w:p>
    <w:p>
      <w:pPr>
        <w:pStyle w:val="Normal"/>
        <w:rPr/>
      </w:pPr>
      <w:r>
        <w:rPr>
          <w:sz w:val="40"/>
          <w:szCs w:val="40"/>
        </w:rPr>
        <w:t>Методические рекомендации по выполнению контрольных работ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Контрольная работа выполняется студентами заочной формы обучения на основе самостоятельного изучения рекомендованной литературы, с целью систематизации, закрепления и расширения теоретических знаний, развития творческих способностей студентов, овладения навыками самостоятельной работы с научной, научно-методической, нормативно-правовой литературой, формирования умений анализировать и отвечать на вопросы, поставленные темой работы, делать выводы на основе проведенного анализа. Работы приобщают также студентов к научно-исследовательской деятельности, играют важную роль в их профессиональной подготовке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Важнейшими требованиями к контрольной работе как к исследованию определённой проблемы являются: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Применение общих и специальных методов научного исследования;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Умение работать с социально-политической, экономической и социологической литературой, проявляя при этом творческий подход к изучаемому материалу;</w:t>
      </w:r>
    </w:p>
    <w:p>
      <w:pPr>
        <w:pStyle w:val="ListParagraph"/>
        <w:numPr>
          <w:ilvl w:val="0"/>
          <w:numId w:val="27"/>
        </w:numPr>
        <w:rPr/>
      </w:pPr>
      <w:r>
        <w:rPr>
          <w:sz w:val="32"/>
          <w:szCs w:val="32"/>
        </w:rPr>
        <w:t>Достаточно высокий теоретический уровень</w:t>
      </w:r>
      <w:r>
        <w:rPr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Способность самостоятельно, последовательно, аргументировано излагать изученный материал, критически осмысливать изученные источник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Процесс подготовки работы можно подразделить на следующие этапы: выбор темы; общее ознакомление с литературой; составление библиографии; углубленное изучение источников; составление плана; оформление готовой рукописи.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Контрольная работа – сжатое изложение содержания некоторого текстуального материала (текстуальных источников: книг, брошюр, статей, и др. – целиком или фрагментарно, поодиночке или в комплексе). Ориентировочный объём работы – 15-20 страниц. Учитывая затруднительность освоения объёмных текстов в современной действительности при интенсивном разрастании требующей усвоения информации и ускорения темпа жизни, студенту не следует «гнаться за объёмом» составляемой им работы, прибегать к обширным описаниям, но имеет смысл стремиться к тщательной «фильтрации» своих мыслей с последующим их кратким, ёмким изложением, к цитированию наиболее значимых, информативных фрагментов изучаемых текстов, активному использованию схем, таблиц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Текст контрольной работы выполняется: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Посредством компьютера: 12 кеглем с полуторным интервалом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Посредством печатной машинки: с двойным интервалом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Рукописно: ровными строками ( не более 35 на страницу), крупным, ясно читаемым почерко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итульный лист включает в себя: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Название учебного заведения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Название факультета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Названия (тему)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ФИО автора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Номер группы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Обозначение семестра, учебного го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полнение контрольной работы начинается с выбора студентом темы – «вектора», задающего направление работы, тезиса, который должен быть раскрыт («развёрнут») содержанием реферата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При выборе темы возможны два варианта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ыбор темы из заданного перечня тем;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амостоятельный выбор темы: в этом случае студенту следует согласовать тему с преподавателем, ведущим семинарские занятия в групп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Структура работы включает в себя: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Название работы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одится на титульном листе;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План работы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одится на отдельной странице после титульного листа;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менуется «ПЛАН»;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ечисляет названия разделов с указанием первых страниц этих разделов.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Введение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ледует после оглавления;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менуется формально «ВВЕДЕНИЕ»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ведение включает в себя: формулировку цели и задач (стратегии работы); краткое описание используемых текстуальных источников; обоснование актуальности темы.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Основная часть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ледует после введения;</w:t>
      </w:r>
    </w:p>
    <w:p>
      <w:pPr>
        <w:pStyle w:val="ListParagraph"/>
        <w:numPr>
          <w:ilvl w:val="0"/>
          <w:numId w:val="9"/>
        </w:numPr>
        <w:rPr/>
      </w:pPr>
      <w:r>
        <w:rPr>
          <w:sz w:val="32"/>
          <w:szCs w:val="32"/>
        </w:rPr>
        <w:t>Складывается из ряда глав, посвященных отдельным сюжетным линиям, имеющих собственные названия, например: «АНАЛИЗ ПОНЯТИЯ «ЛОГИКА»» / «АНАЛИЗ ПОНЯТИЯ «ЯЗЫК»» / «</w:t>
      </w:r>
      <w:r>
        <w:rPr>
          <w:sz w:val="32"/>
          <w:szCs w:val="32"/>
          <w:lang w:val="en-US"/>
        </w:rPr>
        <w:t>LOGOS</w:t>
      </w:r>
      <w:r>
        <w:rPr>
          <w:sz w:val="32"/>
          <w:szCs w:val="32"/>
        </w:rPr>
        <w:t xml:space="preserve"> КАК ИСТОК ЯЗЫКА И ЛОГИКИ» / АНАЛОГИЧНОСТЬ ЯЗЫКА И ЛОГИКИ» / «РАСХОЖДЕНИЕ ЛОГИКИ И ЯЗЫКА».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Заключение: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Следует после основной части;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Именуется формально «ЗАКЛЮЧЕНИЕ»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Завершает содержание работы в целом;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Включает в себя: комплекс выводов из содержания основной части работы.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едует после заключения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менуется как «СПИСОК ИСПОЛЬЗУЕМОЙ ЛИТЕРАТУРЫ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ключает в себя нумерованный перечень выполненных строго согласно вышеуказанным правилам, расположенных в алфавитном порядке библиографических сведений о реально использованных в работе текстуальных источн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ее типичными недостатками при написании контрольных работ являются следующие: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Неудовлетворительная форма изложения материла – несамостоятельное выполнение работы, т.е. её текст частично или полностью переписывается из учебных пособий, журналов, статей;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Чрезмерная загруженность цитатами, примерами без достаточного анализа и выводов;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Отсутствие какой-либо составной части работы: плана, введения, заключения, списка использованной литературы и т.д.;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Несоответствие названия работы её содержательной части;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Плохо отредактирован текст;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Неправильное оформление работы, когда в тексте не выделяются пункты плана, изложенный материал не подразделяется по вопросам, отсутствуют необходимые ссылки на источники или неправильное оформление ссылок, не нумеруются страни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полненная студентом контрольная работа предоставляется за 1 месяц до зачёта. Студенты, не предоставившие вовремя работу, к зачёту не допуск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8:00Z</dcterms:created>
  <dc:creator>BFSGA</dc:creator>
  <dc:description/>
  <cp:keywords/>
  <dc:language>en-US</dc:language>
  <cp:lastModifiedBy>BFSGA</cp:lastModifiedBy>
  <dcterms:modified xsi:type="dcterms:W3CDTF">2011-03-10T04:38:00Z</dcterms:modified>
  <cp:revision>1</cp:revision>
  <dc:subject/>
  <dc:title>Методические советы по «Логике» для студентов заочного обучения</dc:title>
</cp:coreProperties>
</file>