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МАТЕМАТИЧЕСКОМУ АНАЛИ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сть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ь указанные предел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Функция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задана различными аналитическими выражениями для различных областей изменения аргумент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Требуется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точки разрыва функции, если они существуют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односторонние пределы и скачок функции в точках разрыва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чертеж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ь производные, пользуясь правилами дифференц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ах исследовать данные функции методами дифференциального исчисления и начертить их графики. Исследование и построение графика рекомендуется проводить по следующей схеме: 1) область определения функции; 2) исследовать функцию на непрерывность, определить точки разрыва функции и ее односторонние пределы в точках разрыва; 3) является ли данная функция четной, нечетной; 4) точки экстремума функции и определить интервалы возрастания и убывания функции; 5) точки перегиба графика функции и определить интервалы выпуклости и вогнутости графика функции; 6) асимптоты графика функции, если они имеются; 7) построить график функции, используя результаты исслед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5:00Z</dcterms:created>
  <dc:creator>User</dc:creator>
  <dc:description/>
  <cp:keywords/>
  <dc:language>en-US</dc:language>
  <cp:lastModifiedBy>User</cp:lastModifiedBy>
  <dcterms:modified xsi:type="dcterms:W3CDTF">2011-11-13T03:05:00Z</dcterms:modified>
  <cp:revision>2</cp:revision>
  <dc:subject/>
  <dc:title>КОНТРОЛЬНАЯ РАБОТА ПО МАТЕМАТИЧЕСКОМУ АНАЛИЗУ </dc:title>
</cp:coreProperties>
</file>